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7110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270635</wp:posOffset>
                </wp:positionV>
                <wp:extent cx="186563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100.0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565910</wp:posOffset>
                </wp:positionV>
                <wp:extent cx="186563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123.3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861185</wp:posOffset>
                </wp:positionV>
                <wp:extent cx="186563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146.5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2146935</wp:posOffset>
                </wp:positionV>
                <wp:extent cx="186563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169.0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2451735</wp:posOffset>
                </wp:positionV>
                <wp:extent cx="186563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193.0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2747010</wp:posOffset>
                </wp:positionV>
                <wp:extent cx="1865630" cy="262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216.3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3061335</wp:posOffset>
                </wp:positionV>
                <wp:extent cx="1865630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241.0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3333750</wp:posOffset>
                </wp:positionV>
                <wp:extent cx="1865630" cy="262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262.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3667125</wp:posOffset>
                </wp:positionV>
                <wp:extent cx="1865630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288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9395</wp:posOffset>
                </wp:positionH>
                <wp:positionV relativeFrom="paragraph">
                  <wp:posOffset>3990975</wp:posOffset>
                </wp:positionV>
                <wp:extent cx="1865630" cy="262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314.2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4276725</wp:posOffset>
                </wp:positionV>
                <wp:extent cx="1865630" cy="262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336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4572000</wp:posOffset>
                </wp:positionV>
                <wp:extent cx="1865630" cy="262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360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4867275</wp:posOffset>
                </wp:positionV>
                <wp:extent cx="1865630" cy="262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383.2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5162550</wp:posOffset>
                </wp:positionV>
                <wp:extent cx="1865630" cy="262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406.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5438775</wp:posOffset>
                </wp:positionV>
                <wp:extent cx="1865630" cy="262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428.2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5756910</wp:posOffset>
                </wp:positionV>
                <wp:extent cx="1865630" cy="262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453.3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6042660</wp:posOffset>
                </wp:positionV>
                <wp:extent cx="1865630" cy="262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475.8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39395</wp:posOffset>
                </wp:positionH>
                <wp:positionV relativeFrom="paragraph">
                  <wp:posOffset>6343650</wp:posOffset>
                </wp:positionV>
                <wp:extent cx="1865630" cy="262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499.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6638925</wp:posOffset>
                </wp:positionV>
                <wp:extent cx="1865630" cy="2628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522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9395</wp:posOffset>
                </wp:positionH>
                <wp:positionV relativeFrom="paragraph">
                  <wp:posOffset>6924675</wp:posOffset>
                </wp:positionV>
                <wp:extent cx="1865630" cy="262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545.2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39395</wp:posOffset>
                </wp:positionH>
                <wp:positionV relativeFrom="paragraph">
                  <wp:posOffset>7219950</wp:posOffset>
                </wp:positionV>
                <wp:extent cx="1865630" cy="262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568.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7515225</wp:posOffset>
                </wp:positionV>
                <wp:extent cx="1865630" cy="2628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591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7810500</wp:posOffset>
                </wp:positionV>
                <wp:extent cx="1865630" cy="262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61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8115300</wp:posOffset>
                </wp:positionV>
                <wp:extent cx="1865630" cy="262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639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39395</wp:posOffset>
                </wp:positionH>
                <wp:positionV relativeFrom="paragraph">
                  <wp:posOffset>8401050</wp:posOffset>
                </wp:positionV>
                <wp:extent cx="1865630" cy="262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661.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8686800</wp:posOffset>
                </wp:positionV>
                <wp:extent cx="1865630" cy="2628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684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39395</wp:posOffset>
                </wp:positionH>
                <wp:positionV relativeFrom="paragraph">
                  <wp:posOffset>8972550</wp:posOffset>
                </wp:positionV>
                <wp:extent cx="1865630" cy="2628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706.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9258300</wp:posOffset>
                </wp:positionV>
                <wp:extent cx="1865630" cy="2628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729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39395</wp:posOffset>
                </wp:positionH>
                <wp:positionV relativeFrom="paragraph">
                  <wp:posOffset>9553575</wp:posOffset>
                </wp:positionV>
                <wp:extent cx="1865630" cy="2628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752.2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39395</wp:posOffset>
                </wp:positionH>
                <wp:positionV relativeFrom="paragraph">
                  <wp:posOffset>9839325</wp:posOffset>
                </wp:positionV>
                <wp:extent cx="1865630" cy="2628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0.7pt;mso-wrap-distance-left:9.05pt;mso-wrap-distance-right:9.05pt;mso-wrap-distance-top:3.6pt;mso-wrap-distance-bottom:3.6pt;margin-top:774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9:00Z</dcterms:created>
  <dc:creator>Jon Seaton</dc:creator>
  <dc:description/>
  <cp:keywords/>
  <dc:language>en-US</dc:language>
  <cp:lastModifiedBy>Jon Seaton</cp:lastModifiedBy>
  <dcterms:modified xsi:type="dcterms:W3CDTF">2015-09-08T15:25:00Z</dcterms:modified>
  <cp:revision>2</cp:revision>
  <dc:subject/>
  <dc:title/>
</cp:coreProperties>
</file>